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VANCES Y RETOS EN LA LUCHA CONTRA LA ANEMIA”</w:t>
      </w:r>
    </w:p>
    <w:p>
      <w:pPr>
        <w:pStyle w:val="Normal"/>
        <w:jc w:val="both"/>
        <w:rPr>
          <w:color w:val="000000"/>
          <w:sz w:val="20"/>
          <w:lang w:eastAsia="es-PE"/>
        </w:rPr>
      </w:pPr>
      <w:r>
        <w:rPr/>
        <w:t xml:space="preserve">La congresista Gloria Montenegro Figueroa en calidad de presidenta de la Comisión de Inclusión Social y Personas con Discapacidad, organiza la “Sesión Descentralizada y Audiencia Pública”, que se llevará a cabo en la región Cajamarca, la misma que  presenta niveles elevados de anemia y desnutrición. </w:t>
      </w:r>
    </w:p>
    <w:p>
      <w:pPr>
        <w:pStyle w:val="Normal"/>
        <w:jc w:val="both"/>
        <w:rPr/>
      </w:pPr>
      <w:r>
        <w:rPr>
          <w:color w:val="000000"/>
          <w:sz w:val="20"/>
          <w:lang w:eastAsia="es-PE"/>
        </w:rPr>
        <w:t xml:space="preserve">En esta ocasión el Legislativo y Ejecutivo se unen en la lucha contra la anemia, para lo que contaremos con las participaciones de la ministra de Desarrollo e Inclusión Social, Liliana La Rosa Huertas; la ministra de Salud, </w:t>
      </w:r>
      <w:r>
        <w:rPr>
          <w:rFonts w:eastAsia="Times New Roman"/>
          <w:color w:val="000000"/>
          <w:sz w:val="20"/>
          <w:szCs w:val="20"/>
          <w:lang w:eastAsia="es-PE"/>
        </w:rPr>
        <w:t xml:space="preserve">Silvia Pessah; el secretario técnico del Grupo Inversor por la Infancia, Salvador Herencia; el presidente de la Mesa de Concertación Contra la Pobreza, Federico Arnillas; el gobernador regional de Cajamarca, Hilario Porfirio Medina Vásquez y el alcalde provincial de Cajamarca, Manuel Antenor Becerra Vílchez.   </w:t>
      </w:r>
      <w:r>
        <w:rPr>
          <w:color w:val="000000"/>
          <w:sz w:val="20"/>
          <w:lang w:eastAsia="es-P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0"/>
          <w:lang w:eastAsia="es-PE"/>
        </w:rPr>
        <w:t>El evento tendrá lugar en el Auditorio del Complejo "Qhapac Ñan" de la Municipalidad Provincial de Cajamarca,  ubicado en la Av. La Alameda s/n; el viernes 16 del presente mes, el horario de ingreso será a las 10: 00 am, no habrá restricción de ingreso y se accederá con el DN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7:00Z</dcterms:created>
  <dc:creator>erodriguezq</dc:creator>
  <dc:description/>
  <cp:keywords/>
  <dc:language>en-US</dc:language>
  <cp:lastModifiedBy>Edgar Gerardo Paico Vargas</cp:lastModifiedBy>
  <cp:lastPrinted>2018-11-13T15:07:00Z</cp:lastPrinted>
  <dcterms:modified xsi:type="dcterms:W3CDTF">2018-11-13T20:27:00Z</dcterms:modified>
  <cp:revision>2</cp:revision>
  <dc:subject/>
  <dc:title/>
</cp:coreProperties>
</file>