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I CONGRESO INTERNACIONAL DE EDUCACIÒN </w:t>
      </w:r>
    </w:p>
    <w:p>
      <w:pPr>
        <w:pStyle w:val="Normal"/>
        <w:jc w:val="center"/>
        <w:rPr>
          <w:b/>
          <w:b/>
        </w:rPr>
      </w:pPr>
      <w:r>
        <w:rPr>
          <w:b/>
        </w:rPr>
        <w:t>MASTER LIBROS , EDITORES</w:t>
      </w:r>
    </w:p>
    <w:p>
      <w:pPr>
        <w:pStyle w:val="Normal"/>
        <w:jc w:val="center"/>
        <w:rPr/>
      </w:pPr>
      <w:r>
        <w:rPr>
          <w:b/>
        </w:rPr>
        <w:t>“</w:t>
      </w:r>
      <w:r>
        <w:rPr>
          <w:b/>
        </w:rPr>
        <w:t>Educando en tiempos de cambio</w:t>
      </w:r>
      <w:r>
        <w:rPr/>
        <w:t>”</w:t>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Las Inteligencias Múltiples y </w:t>
      </w:r>
    </w:p>
    <w:p>
      <w:pPr>
        <w:pStyle w:val="Normal"/>
        <w:jc w:val="center"/>
        <w:rPr>
          <w:rFonts w:ascii="Times New Roman" w:hAnsi="Times New Roman" w:cs="Times New Roman"/>
          <w:sz w:val="32"/>
          <w:szCs w:val="32"/>
        </w:rPr>
      </w:pPr>
      <w:r>
        <w:rPr>
          <w:rFonts w:cs="Times New Roman" w:ascii="Times New Roman" w:hAnsi="Times New Roman"/>
          <w:sz w:val="32"/>
          <w:szCs w:val="32"/>
        </w:rPr>
        <w:t>la Enseñanza para la Compren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atricia León &amp; María Ximena Barre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 Responsables del taller</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Patricia Leon Agustí fundó el Colegio Anexo San Francisco de Asís y durante 11 años fue Directora del Colegio Rochester, ambas instituciones en Bogotá, Colombia. Ella ha trabajado con poblaciones estudiantiles de diferentes niveles socio económicos y ha sido profesora de primaria, secundaria y de docentes.</w:t>
      </w:r>
    </w:p>
    <w:p>
      <w:pPr>
        <w:pStyle w:val="Normal"/>
        <w:spacing w:before="40" w:after="40"/>
        <w:ind w:firstLine="708"/>
        <w:jc w:val="both"/>
        <w:rPr/>
      </w:pPr>
      <w:r>
        <w:rPr>
          <w:rFonts w:cs="Times New Roman" w:ascii="Times New Roman" w:hAnsi="Times New Roman"/>
          <w:sz w:val="24"/>
          <w:szCs w:val="24"/>
        </w:rPr>
        <w:t xml:space="preserve">Ha trabajado intensamente en el movimiento de reforma curricular dirigido hacia la Enseñanza para la Comprensión, tanto en Colombia como en otros países latinoamericanos y España. Hace algunos años fundó el Centro para el Desarrollo Social y Educativo (FUNDACIES) en Bogotá, Colombia y en el 2004, con otras dos colegas colombianas, fundó en Estados Unidos </w:t>
      </w:r>
      <w:r>
        <w:rPr>
          <w:rFonts w:cs="Times New Roman" w:ascii="Times New Roman" w:hAnsi="Times New Roman"/>
          <w:i/>
          <w:sz w:val="24"/>
          <w:szCs w:val="24"/>
        </w:rPr>
        <w:t>Vision Action</w:t>
      </w:r>
      <w:r>
        <w:rPr>
          <w:rFonts w:cs="Times New Roman" w:ascii="Times New Roman" w:hAnsi="Times New Roman"/>
          <w:sz w:val="24"/>
          <w:szCs w:val="24"/>
        </w:rPr>
        <w:t>. Ambas organizaciones dedicadas al desarrollo profesional de educadores.</w:t>
      </w:r>
    </w:p>
    <w:p>
      <w:pPr>
        <w:pStyle w:val="Normal"/>
        <w:spacing w:before="40" w:after="40"/>
        <w:ind w:firstLine="708"/>
        <w:jc w:val="both"/>
        <w:rPr/>
      </w:pPr>
      <w:r>
        <w:rPr>
          <w:rFonts w:cs="Times New Roman" w:ascii="Times New Roman" w:hAnsi="Times New Roman"/>
          <w:sz w:val="24"/>
          <w:szCs w:val="24"/>
        </w:rPr>
        <w:t xml:space="preserve">Desde el inicio de los cursos en línea de </w:t>
      </w:r>
      <w:r>
        <w:rPr>
          <w:rFonts w:cs="Times New Roman" w:ascii="Times New Roman" w:hAnsi="Times New Roman"/>
          <w:i/>
          <w:sz w:val="24"/>
          <w:szCs w:val="24"/>
        </w:rPr>
        <w:t>WIDEWorld</w:t>
      </w:r>
      <w:r>
        <w:rPr>
          <w:rFonts w:cs="Times New Roman" w:ascii="Times New Roman" w:hAnsi="Times New Roman"/>
          <w:sz w:val="24"/>
          <w:szCs w:val="24"/>
        </w:rPr>
        <w:t>, ella ha participado como tutora en los cursos dictados en inglés, y desde hace seis semestres ha estado como instructora del curso básico de la Enseñanza para la Comprensión que se ofrece en español. Ha traducido y adaptado dos de los cursos al español, al igual que algunos de los materiales producidos por el Proyecto Cero de la Universidad de Harvard.</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Patricia tiene una maestría en Investigación Educativa y Desarrollo Humano, de la Universidad Pedagógica en Bogotá, Colombia; también completó los cursos de postgrado en Psicología Comunitaria de la Universidad Javeriana, en la misma ciudad. Durante 1998 y 1999 estuvo como Profesora Invitada en la Escuela de Postgrado de Educación de Universidad de Harvard, donde trabajó muy de cerca con diferentes investigadores del Proyecto Cero. Desde 1997 ha formado parte de todos los institutos de verano organizados por el Proyecto Cero, como miembro del grupo de profesores.</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 xml:space="preserve">María Ximena Barrera es educadora y especialista en tecnología. Ha trabajado con algunas de las ideas del Proyecto Cero los últimos 9 años y actualmente apoya el desarrollo profesional de maestros en Latinoamérica y España. María Ximena ha participado en varios seminarios educativos dando talleres y charlas enfocados en la Enseñanza para la Comprensión. </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 xml:space="preserve">Durante los últimos 3 años ha sido tutora de los cursos en línea de Enseñanza para la Comprensión y Valoración para la Comprensión ofrecidos por WIDE World. Desde el 2002 ha sido instructora para el curso de Enseñanza para la Comprensión 2 y ha diseñando los materiales para los cursos de WIDE World. En Colombia, su país de origen, trabajó en el Colegio Rochester, donde se desempeñó como Coordinador del Área de Tecnología y enseñó Tecnología de la Información y Diseño. </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 xml:space="preserve">María Ximena tiene una Maestría en Educación con énfasis en Procesos Curriculares, es especialista en Colegios de Calidad y es Supervisora de Práctica Básica del Instituto Glasser. Uno de sus intereses profesionales es poner la tecnología al servicio de otras disciplinas, haciendo visible la comprensión de los estudiantes a través del desarrollo interdisciplinario de proyectos. Desde el 2002 ha participado como aprendiz en los institutos de verano organizados por el Proyecto Cero, de la Escuela de Graduados en Educación de la Universidad de Harvard. </w:t>
      </w:r>
    </w:p>
    <w:p>
      <w:pPr>
        <w:pStyle w:val="Normal"/>
        <w:spacing w:before="40" w:after="40"/>
        <w:ind w:firstLine="708"/>
        <w:jc w:val="both"/>
        <w:rPr/>
      </w:pPr>
      <w:r>
        <w:rPr>
          <w:rFonts w:cs="Times New Roman" w:ascii="Times New Roman" w:hAnsi="Times New Roman"/>
          <w:sz w:val="24"/>
          <w:szCs w:val="24"/>
        </w:rPr>
        <w:t xml:space="preserve">Es miembro activo de FUNDACIES y </w:t>
      </w:r>
      <w:r>
        <w:rPr>
          <w:rFonts w:cs="Times New Roman" w:ascii="Times New Roman" w:hAnsi="Times New Roman"/>
          <w:i/>
          <w:sz w:val="24"/>
          <w:szCs w:val="24"/>
        </w:rPr>
        <w:t>Vision Action</w:t>
      </w:r>
      <w:r>
        <w:rPr>
          <w:rFonts w:cs="Times New Roman" w:ascii="Times New Roman" w:hAnsi="Times New Roman"/>
          <w:sz w:val="24"/>
          <w:szCs w:val="24"/>
        </w:rPr>
        <w:t xml:space="preserve">, organizaciones sin ánimo de lucro dedicadas a la investigación en educación y al desarrollo profesional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 Sumilla</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 xml:space="preserve">Durante este taller los participantes reflexionarán sobre algunas de las aplicaciones de las inteligencias múltiples en el aula, especialmente el enfoque de los puntos de entrada. </w:t>
      </w:r>
    </w:p>
    <w:p>
      <w:pPr>
        <w:pStyle w:val="Normal"/>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 xml:space="preserve">Se iniciará con un breve recuento de la teoría y sus implicaciones en el aula. Luego los participantes vivirán diferentes actividades en las cuales pondrán practica sus múltiples inteligencias para el logro de metas educativas.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 Contenidos del taller</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Historia de la Enseñanza para la comprensión y las inteligencias múltiples.</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La evolución de la definición de inteligencia de Howard Gardner.</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Los criterios para la selección de las inteligencias.</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Implicaciones en el aula.</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Actividad de reflexión sobre nuestras inteligencias.</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El modelo senderos y la inteligencias en la educación de adultos.</w:t>
      </w:r>
    </w:p>
    <w:p>
      <w:pPr>
        <w:pStyle w:val="Normal"/>
        <w:numPr>
          <w:ilvl w:val="0"/>
          <w:numId w:val="2"/>
        </w:numPr>
        <w:spacing w:before="40" w:after="40"/>
        <w:jc w:val="both"/>
        <w:rPr>
          <w:rFonts w:ascii="Times New Roman" w:hAnsi="Times New Roman" w:cs="Times New Roman"/>
          <w:sz w:val="24"/>
          <w:szCs w:val="24"/>
        </w:rPr>
      </w:pPr>
      <w:r>
        <w:rPr>
          <w:rFonts w:cs="Times New Roman" w:ascii="Times New Roman" w:hAnsi="Times New Roman"/>
          <w:sz w:val="24"/>
          <w:szCs w:val="24"/>
        </w:rPr>
        <w:t>Actividad con los puntos de entrada.</w:t>
      </w:r>
    </w:p>
    <w:p>
      <w:pPr>
        <w:sectPr>
          <w:headerReference w:type="default" r:id="rId2"/>
          <w:type w:val="nextPage"/>
          <w:pgSz w:w="11906" w:h="16838"/>
          <w:pgMar w:left="1418" w:right="1418" w:gutter="0" w:header="709"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es y equipos</w:t>
      </w:r>
    </w:p>
    <w:p>
      <w:pPr>
        <w:pStyle w:val="Normal"/>
        <w:rPr>
          <w:rFonts w:ascii="Times New Roman" w:hAnsi="Times New Roman" w:cs="Times New Roman"/>
          <w:sz w:val="24"/>
          <w:szCs w:val="24"/>
        </w:rPr>
      </w:pPr>
      <w:r>
        <w:rPr>
          <w:rFonts w:cs="Times New Roman" w:ascii="Times New Roman" w:hAnsi="Times New Roman"/>
          <w:sz w:val="24"/>
          <w:szCs w:val="24"/>
        </w:rPr>
        <w:t>Se necesitan los siguientes recurs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utador portátil (Llevaremos el nuestr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deo Beam (Llevaremos el nuestr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 grabadora de C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lantes para la grabador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 fotocopia por participante del poema a Julia de Burg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trumentos musicales para 15 personas. (instrumentos de percusión, organeta si es posible, et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5 Papelógraf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lo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rcadores de colo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4 Tijer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pel de seda de colo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vistas para recort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gast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ayol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 rollos de cinta de enmascarar (maskingtape)</w:t>
      </w:r>
    </w:p>
    <w:p>
      <w:pPr>
        <w:sectPr>
          <w:headerReference w:type="default" r:id="rId3"/>
          <w:type w:val="nextPage"/>
          <w:pgSz w:w="11906" w:h="16838"/>
          <w:pgMar w:left="1418" w:right="1418" w:gutter="0" w:header="709" w:top="1417" w:footer="0" w:bottom="1417"/>
          <w:pgNumType w:fmt="decimal"/>
          <w:formProt w:val="false"/>
          <w:textDirection w:val="lrTb"/>
          <w:docGrid w:type="default" w:linePitch="360" w:charSpace="0"/>
        </w:sect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7 periódicos por grupo (12</w:t>
      </w:r>
    </w:p>
    <w:p>
      <w:pPr>
        <w:pStyle w:val="Heading1"/>
        <w:rPr>
          <w:rFonts w:ascii="Times New Roman" w:hAnsi="Times New Roman" w:cs="Times New Roman"/>
          <w:sz w:val="32"/>
          <w:szCs w:val="32"/>
        </w:rPr>
      </w:pPr>
      <w:r>
        <w:rPr>
          <w:rFonts w:cs="Times New Roman" w:ascii="Times New Roman" w:hAnsi="Times New Roman"/>
          <w:sz w:val="32"/>
          <w:szCs w:val="32"/>
        </w:rPr>
        <w:t>A Julia de Burgo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Por Julia de Burgos (Puertorriqueña)</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a las gentes murmuran que yo soy tu enemig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rque dicen que en verso doy al mundo mi y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ienten, Julia de Burgos. Mienten, Julia de Burg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que se alza en mis versos no es tu voz: es mi vo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rque tú eres ropaje y la esencia soy y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 el más profundo abismo se tiende entre las d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Tú eres fr</w:t>
      </w:r>
      <w:r>
        <w:rPr>
          <w:color w:val="000000"/>
        </w:rPr>
        <w:t>í</w:t>
      </w:r>
      <w:r>
        <w:rPr>
          <w:rFonts w:cs="Times New Roman" w:ascii="Times New Roman" w:hAnsi="Times New Roman"/>
          <w:color w:val="000000"/>
          <w:sz w:val="24"/>
          <w:szCs w:val="24"/>
        </w:rPr>
        <w:t>a muñeca de mentira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 yo, viril destello de la humana ver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miel de cortesana hipocresías; yo 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e en todos mis poemas desnudo el coraz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ú eres como tu mundo, egoísta; yo n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e en todo me lo juego a ser lo que soy y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eres sólo la grave señora señorona; yo 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o soy la vida, la fuerza, la muj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eres de tu marido, de tu amo; yo 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o de nadie, o de todos, porque a todos, 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odos en mi limpio sentir y en mi pensar me do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te rizas el pelo y te pintas; yo 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mí me riza el viento, a mí me pinta el sol.</w:t>
      </w:r>
    </w:p>
    <w:p>
      <w:pPr>
        <w:pStyle w:val="Normal"/>
        <w:autoSpaceDE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ú eres dama casera, resignada, sumis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tada a los prejuicios de los hombres; yo 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que yo soy Rocinante corriendo desboc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lfateando horizontes de justicia de Di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en ti misma no man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ti todos te mandan; en ti mandan tu esposo, tu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dres, tus parientes, el cura, el modist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 teatro, el casino, el auto, las alhaj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 banquete, el champán, el cie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 el infierno, y el que dirán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n mí no, que en mí manda mi solo coraz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i solo pensamiento; quien manda en mí soy y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flor de aristocracia; y yo, la flor del pueb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ú en ti lo tienes todo y a todos se lo deb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ientras que yo, mi nada a nadie se la deb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ú, clavada al estático dividendo ancestr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y yo, un uno en la cifra del divisor soci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omos el duelo a muerte que se acerca fat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uando las multitudes corran alborota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jando atrás cenizas de injusticias quemad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 cuando con la tea de las siete virtud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as los siete pecados, corran las multitud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tra ti, y contra todo lo injusto y lo inhumano,</w:t>
      </w:r>
    </w:p>
    <w:p>
      <w:pPr>
        <w:pStyle w:val="Normal"/>
        <w:rPr>
          <w:rFonts w:ascii="Times New Roman" w:hAnsi="Times New Roman" w:cs="Times New Roman"/>
          <w:sz w:val="24"/>
          <w:szCs w:val="24"/>
        </w:rPr>
      </w:pPr>
      <w:r>
        <w:rPr>
          <w:rFonts w:cs="Times New Roman" w:ascii="Times New Roman" w:hAnsi="Times New Roman"/>
          <w:color w:val="000000"/>
          <w:sz w:val="24"/>
          <w:szCs w:val="24"/>
        </w:rPr>
        <w:t>yo iré en medio de ellas con la tea en la mano.</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418" w:right="1418" w:gutter="0" w:header="72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Geneva;Arial" w:hAnsi="Geneva;Arial" w:cs="Times New Roman"/>
      <w:b/>
      <w:bCs/>
      <w:color w:val="000000"/>
      <w:sz w:val="24"/>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50:00Z</dcterms:created>
  <dc:creator>Leo Piscoya</dc:creator>
  <dc:description/>
  <dc:language>en-US</dc:language>
  <cp:lastModifiedBy>PC112</cp:lastModifiedBy>
  <dcterms:modified xsi:type="dcterms:W3CDTF">2005-07-20T21:50:00Z</dcterms:modified>
  <cp:revision>2</cp:revision>
  <dc:subject/>
  <dc:title>Las Inteligencias Múltiples y la Enseñanza para la Comprensión</dc:title>
</cp:coreProperties>
</file>