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congreso internacional Master de Eduacció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ndo en tiempos de cambio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aller: “ Cuando aprender música es un festejo ”     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Responsables:  Luci Astudillo G. y Lilia Romero S. </w:t>
      </w:r>
      <w:r>
        <w:rPr>
          <w:rFonts w:cs="Arial" w:ascii="Arial" w:hAnsi="Arial"/>
          <w:b/>
          <w:sz w:val="20"/>
          <w:szCs w:val="20"/>
        </w:rPr>
        <w:t>Arte para Crecer</w:t>
      </w:r>
      <w:r>
        <w:rPr>
          <w:rFonts w:cs="Arial" w:ascii="Arial" w:hAnsi="Arial"/>
          <w:sz w:val="20"/>
          <w:szCs w:val="20"/>
        </w:rPr>
        <w:t xml:space="preserve"> - Asociación Cultural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ción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er y practicar música en grupo ayuda a valorar las manifestaciones de nuestra cultura desde la vivencia misma y con la alegría que ello conlleva. Permitiendo así desarrollar valores y una serie de actitudes personales y  sociales como: el respeto al ser humano, la igualdad e importancia de cada uno de los miembros del grupo, la necesidad de compartir lo aprendido, el derecho a ser escuchado más allá de cualquier connotación de tipo social, económico, religioso, político o de género.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y practicar música peruana desde la vivencia direc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actitudinalmente a los participantes animándolos a incorporar la música como un componente fundamental de su actividad pedagó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ejecutar y realizar acompañamientos sencillos con el cajón peru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rse en el aprendizaje de la cultura musical peruana a partir de experiencias lúdicas y signific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ajón peruano, sus oríge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ñamiento rítmico de diversos estilos musicales perua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ón del juego en el aprendizaje music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instrumentos con material recuper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orio básico de juegos, canciones y ensambles instrument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este taller nos acercaremos a la propuesta pedagógica de la Asociación Cultural </w:t>
      </w:r>
      <w:r>
        <w:rPr>
          <w:rFonts w:cs="Arial" w:ascii="Arial" w:hAnsi="Arial"/>
          <w:b/>
          <w:sz w:val="20"/>
          <w:szCs w:val="20"/>
        </w:rPr>
        <w:t>“Arte para Crecer”</w:t>
      </w:r>
      <w:r>
        <w:rPr>
          <w:rFonts w:cs="Arial" w:ascii="Arial" w:hAnsi="Arial"/>
          <w:sz w:val="20"/>
          <w:szCs w:val="20"/>
        </w:rPr>
        <w:t xml:space="preserve"> que ser basa en la Metodología de Juego y la Educación a través del Arte. Especialmente en la Educación Musical donde el cajón peruano, instrumentos tradicionales e instrumentos construidos con materiales reciclados cumplen una función muy importante en la iniciación musical.  Por medio de juegos, canciones y ensambles instrumentales, los participantes se acercarán a la cultura peruana, mientras aprenden música como un festej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1:22:00Z</dcterms:created>
  <dc:creator>Peña Mendivil</dc:creator>
  <dc:description/>
  <dc:language>en-US</dc:language>
  <cp:lastModifiedBy>Peña Mendivil</cp:lastModifiedBy>
  <dcterms:modified xsi:type="dcterms:W3CDTF">2005-07-23T21:33:00Z</dcterms:modified>
  <cp:revision>1</cp:revision>
  <dc:subject/>
  <dc:title>II congreso internacional Master de Eduacción</dc:title>
</cp:coreProperties>
</file>