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CONGRESO INTERNACIONAL MASTER DE EDUCACION </w:t>
      </w:r>
    </w:p>
    <w:p>
      <w:pPr>
        <w:pStyle w:val="Heading4"/>
        <w:ind w:left="-1260" w:right="-10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IAL MASTER LIBROS</w:t>
      </w:r>
    </w:p>
    <w:p>
      <w:pPr>
        <w:pStyle w:val="Heading2"/>
        <w:ind w:left="0" w:right="-1036" w:hanging="0"/>
        <w:jc w:val="left"/>
        <w:rPr>
          <w:sz w:val="28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ducando en tiempos de cambio”</w:t>
      </w:r>
    </w:p>
    <w:p>
      <w:pPr>
        <w:pStyle w:val="Normal"/>
        <w:ind w:left="-1260" w:right="-10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ler Bloque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>Título del Taller</w:t>
        <w:tab/>
        <w:t>:</w:t>
        <w:tab/>
        <w:t>La Educación Psicomotríz en primaria</w:t>
        <w:tab/>
      </w:r>
    </w:p>
    <w:p>
      <w:pPr>
        <w:pStyle w:val="Normal"/>
        <w:rPr/>
      </w:pPr>
      <w:r>
        <w:rPr/>
        <w:t>Profesor Responsable:</w:t>
        <w:tab/>
        <w:t>:</w:t>
        <w:tab/>
        <w:t>Lic. Eliana Rodríguez L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milla</w:t>
      </w:r>
    </w:p>
    <w:p>
      <w:pPr>
        <w:pStyle w:val="Normal"/>
        <w:jc w:val="both"/>
        <w:rPr/>
      </w:pPr>
      <w:r>
        <w:rPr/>
        <w:t xml:space="preserve">A partir de una base teórica el taller desarrollará conceptos, tipos de evaluación, metodologías, materiales, realización de una clase al aire libre, realización de una clase en aula, aplicación y desarrollo prác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to esperado:</w:t>
        <w:tab/>
        <w:t>Clarificación de conceptos básicos de Educación Psicomotriz y repertorio básico de actividades para su desarrollo en cada una de las edades del trabajo en educación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undamentación:</w:t>
      </w:r>
      <w:r>
        <w:rPr/>
        <w:t xml:space="preserve"> El Taller desarrollará los contenidos teóricos de la psicomotricidad en la educación primaria a manera de recordatorio y permitirá que las asistentes puedan programar sus clases prácticas. Se hará un análisis de la importancia del movimiento y la expresividad en el desarrollo psicomotríz, y se tendrá al cuerpo como fuente inagotable de experiencias, habilidades, aprendizajes y relaciones. La parte práctica permitirá utilizar distintas metodologías, materiales, experiencias, tendencias y buscará facilitar a la docente la aplicación de las clases en sus centros educativos como una parte fundamental y necesaria. Realizar el taller le permitirá a las docentes  analizar, comprender y vivenciar los aspectos del desarrollo psicomotríz y también tener una actitud favorable hacia las actividades psicomotrices significativas, y así propiciar el desarrollo armónico del niño, y a su vez sentar las bases del desarrollo de otras capacidades importantes. Se estudiarán evaluaciones y su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ind w:left="732" w:firstLine="348"/>
        <w:jc w:val="both"/>
        <w:rPr/>
      </w:pPr>
      <w:r>
        <w:rPr/>
        <w:t>1. Reconocer los objetivos y contenidos de la educación psicomotríz.</w:t>
      </w:r>
    </w:p>
    <w:p>
      <w:pPr>
        <w:pStyle w:val="Normal"/>
        <w:ind w:left="1080" w:hanging="0"/>
        <w:jc w:val="both"/>
        <w:rPr/>
      </w:pPr>
      <w:r>
        <w:rPr/>
        <w:t>2. Elaborar un programa de actividades que corresponda a las necesidades de cada edad.</w:t>
      </w:r>
    </w:p>
    <w:p>
      <w:pPr>
        <w:pStyle w:val="Normal"/>
        <w:ind w:left="732" w:firstLine="348"/>
        <w:jc w:val="both"/>
        <w:rPr/>
      </w:pPr>
      <w:r>
        <w:rPr/>
        <w:t>3. Desarrollar técnicas metodológicas en el trabajo psicomotríz.</w:t>
      </w:r>
    </w:p>
    <w:p>
      <w:pPr>
        <w:pStyle w:val="Normal"/>
        <w:ind w:left="732" w:firstLine="348"/>
        <w:jc w:val="both"/>
        <w:rPr/>
      </w:pPr>
      <w:r>
        <w:rPr/>
        <w:t>4. Planificar e implementar sesiones de psicomotricidad para el niño del nivel.</w:t>
      </w:r>
    </w:p>
    <w:p>
      <w:pPr>
        <w:pStyle w:val="Normal"/>
        <w:ind w:left="732" w:firstLine="348"/>
        <w:jc w:val="both"/>
        <w:rPr/>
      </w:pPr>
      <w:r>
        <w:rPr/>
        <w:t xml:space="preserve">5. Reconocer la influencia de las actividades psicomotrices en el desarrollo de actitudes </w:t>
      </w:r>
    </w:p>
    <w:p>
      <w:pPr>
        <w:pStyle w:val="Normal"/>
        <w:ind w:left="732" w:firstLine="348"/>
        <w:jc w:val="both"/>
        <w:rPr/>
      </w:pPr>
      <w:r>
        <w:rPr/>
        <w:t>Y en la formación de valores.</w:t>
      </w:r>
    </w:p>
    <w:p>
      <w:pPr>
        <w:pStyle w:val="Normal"/>
        <w:ind w:left="73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ntenidos:</w:t>
      </w:r>
      <w:r>
        <w:rPr/>
        <w:t xml:space="preserve"> Teoría y práctica de los aspectos del desarrollo psicomotríz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 esquema corporal – La corporaleida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s Coordinacion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s Equilibri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Organización espacio-temporal y el ritm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relajació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postur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aluaciones sugeridas en Psicomotricida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s materi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etodología:</w:t>
      </w:r>
      <w:r>
        <w:rPr/>
        <w:t xml:space="preserve"> la metodología combinará los aspectos teóricos y prácticos en función de los contenidos del silabo. Incluye análisis de textos y dinámicas grup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12" w:hanging="513"/>
        <w:rPr/>
      </w:pPr>
      <w:r>
        <w:rPr/>
      </w:r>
    </w:p>
    <w:sectPr>
      <w:type w:val="nextPage"/>
      <w:pgSz w:w="11906" w:h="16838"/>
      <w:pgMar w:left="131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36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right="-1036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60" w:right="-1036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36:00Z</dcterms:created>
  <dc:creator>cliente</dc:creator>
  <dc:description/>
  <dc:language>en-US</dc:language>
  <cp:lastModifiedBy>PC112</cp:lastModifiedBy>
  <dcterms:modified xsi:type="dcterms:W3CDTF">2005-07-21T22:52:00Z</dcterms:modified>
  <cp:revision>8</cp:revision>
  <dc:subject/>
  <dc:title>II Congreso Internacional Master de Educación</dc:title>
</cp:coreProperties>
</file>