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CONGRESO INTERNACIONAL MASTER DE EDUCACION</w:t>
      </w:r>
    </w:p>
    <w:p>
      <w:pPr>
        <w:pStyle w:val="Heading4"/>
        <w:spacing w:lineRule="auto" w:line="24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DITORIAL MASTER LIBROS</w:t>
      </w:r>
    </w:p>
    <w:p>
      <w:pPr>
        <w:pStyle w:val="Heading5"/>
        <w:spacing w:lineRule="auto" w:line="240"/>
        <w:rPr>
          <w:sz w:val="32"/>
          <w:szCs w:val="32"/>
          <w:lang w:val="es-ES_tradn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ducando en tiempos de cambio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/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ller Bloque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TOS GENERALES DEL TAL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Título de Taller</w:t>
      </w:r>
      <w:r>
        <w:rPr>
          <w:szCs w:val="28"/>
        </w:rPr>
        <w:t>: “Chicos en red”</w:t>
      </w:r>
    </w:p>
    <w:p>
      <w:pPr>
        <w:pStyle w:val="Normal"/>
        <w:rPr/>
      </w:pPr>
      <w:r>
        <w:rPr>
          <w:b/>
          <w:szCs w:val="28"/>
        </w:rPr>
        <w:t>Profesora o Responsable</w:t>
      </w:r>
      <w:r>
        <w:rPr>
          <w:szCs w:val="28"/>
        </w:rPr>
        <w:t>: Carla Colona Guadalup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Sumill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Existen una serie de condicionantes que han propiciado la aproximación de las nuevas generaciones a las también nuevas tecnologías en nuestro país. Se presentan además situaciones particulares que podrían definir desarrollar magníficas potencialidades en los jóvenes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Resultado o producto esperado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Se espera identificar elementos estratégicos para el aprovechamiento de nuevas tecnologías en los procesos educativos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Fundamentación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s-PE"/>
        </w:rPr>
        <w:t>Cuando se piensa en educación como en la enseñanza de contenidos o en la comunicación como la transmisión de mensajes, lo que se representa es un esquema mecánico y burocrático, impersonalizado unidireccional y no creativo. Es pensar un mundo sin sujetos, o</w:t>
      </w:r>
      <w:r>
        <w:rPr>
          <w:b/>
          <w:bCs/>
          <w:szCs w:val="28"/>
          <w:lang w:val="es-PE"/>
        </w:rPr>
        <w:t xml:space="preserve"> </w:t>
      </w:r>
      <w:r>
        <w:rPr>
          <w:szCs w:val="28"/>
          <w:lang w:val="es-PE"/>
        </w:rPr>
        <w:t>reducir a los individuos a simples engranajes de una maquinaria en la que sólo obedecen lo que se les ordena y responden a lo que se les pregunta. Los ejes de la educación y la comunicación son la enseñanza de métodos y la interpretación de discursos respectivamente amparadas en tecnologías de información y de comunicació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s-PE"/>
        </w:rPr>
        <w:t>El presente taller forma parte de un programa reflexivo, y por lo tanto educativo, éste tiene muy poco que ver con representaciones abstractas, por ahora, o con características técnicas de infraestructuras informáticas. Los referentes son la creatividad, la flexibilidad, la solución de necesidades, la producción de sentido y la ética, la presencia de las tecnologías de la información y la comunicación en la vida cotidiana. Es decir, nos interesamos por los valores, por la red de prácticas comunicativas que investigamos empíricamente, a fin de enriquecer el saber y en consecuencia la práctica constitutiva y estructurante de las</w:t>
      </w:r>
      <w:r>
        <w:rPr>
          <w:b/>
          <w:bCs/>
          <w:szCs w:val="28"/>
          <w:lang w:val="es-PE"/>
        </w:rPr>
        <w:t xml:space="preserve"> </w:t>
      </w:r>
      <w:r>
        <w:rPr>
          <w:szCs w:val="28"/>
          <w:lang w:val="es-PE"/>
        </w:rPr>
        <w:t>identidades y de las prácticas socioculturales. Se trata además de superar los métodos convencionales de la sociología de la comunicación y el análisis cultural para analizar los usos y las formas de incorporación de las nuevas tecnologías a la vida cotidiana .</w:t>
      </w:r>
    </w:p>
    <w:p>
      <w:pPr>
        <w:pStyle w:val="Normal"/>
        <w:spacing w:lineRule="auto" w:line="360"/>
        <w:jc w:val="both"/>
        <w:rPr>
          <w:szCs w:val="28"/>
          <w:lang w:val="es-PE"/>
        </w:rPr>
      </w:pPr>
      <w:r>
        <w:rPr>
          <w:szCs w:val="28"/>
          <w:lang w:val="es-PE"/>
        </w:rPr>
        <w:t>Cada una de las funciones comunicativas básicas de internet implica una relación diversa entre los sujetos, el medio, los emisores y la red.</w:t>
      </w:r>
    </w:p>
    <w:p>
      <w:pPr>
        <w:pStyle w:val="Normal"/>
        <w:spacing w:lineRule="auto" w:line="360"/>
        <w:jc w:val="both"/>
        <w:rPr>
          <w:szCs w:val="28"/>
          <w:lang w:val="es-PE"/>
        </w:rPr>
      </w:pPr>
      <w:r>
        <w:rPr>
          <w:szCs w:val="28"/>
          <w:lang w:val="es-PE"/>
        </w:rPr>
      </w:r>
    </w:p>
    <w:p>
      <w:pPr>
        <w:pStyle w:val="Heading3"/>
        <w:rPr/>
      </w:pPr>
      <w:r>
        <w:rPr/>
        <w:t>Objetivos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8"/>
          <w:lang w:val="es-PE"/>
        </w:rPr>
      </w:pPr>
      <w:r>
        <w:rPr>
          <w:color w:val="000000"/>
          <w:szCs w:val="28"/>
          <w:lang w:val="es-PE"/>
        </w:rPr>
        <w:t>Identificar las prácticas de comunicación que se producen entre los usuarios y asistentes a las cabinas públicas de Internet entendidas como espacios de expendio de servicios de comunicación a través de N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color w:val="000000"/>
          <w:szCs w:val="28"/>
          <w:lang w:val="es-PE"/>
        </w:rPr>
        <w:t>Identificación de formas y procesos de incorporación de las NTI a la vida cotidian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Conten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as nuevas tecnologías de la Información que ofrecen las Cabinas Públicas de Internet como recurso de información, comunicación o entretenimiento de usuarios reconocibles en ti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cesos particulares de aprendizaje e incorporación de la tecnología a la vida cotidiana prop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videncia de creativos procesos de incorporación de la tecnología a la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altos y extraños caminos en los procesos de aprendizaj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etodología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Se realizará un trabajo participativo basado en experiencias personales cotidianas. que permitirá la discusión y extrapolación de los casos observados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Evaluación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Se evaluará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articipación individual</w:t>
        <w:tab/>
        <w:t xml:space="preserve"> 35%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Trabajo grupal   </w:t>
        <w:tab/>
        <w:tab/>
        <w:t> 40%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sistencia completa y aporte a las conclusiones generales 25%</w:t>
      </w:r>
    </w:p>
    <w:p>
      <w:pPr>
        <w:pStyle w:val="Heading1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Bibliografía</w:t>
      </w:r>
    </w:p>
    <w:p>
      <w:pPr>
        <w:pStyle w:val="Heading1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s-PE"/>
        </w:rPr>
        <w:t xml:space="preserve">Hamann, M.; López, S; Portocarrero, G., edit. (2003). </w:t>
      </w:r>
      <w:r>
        <w:rPr>
          <w:szCs w:val="28"/>
          <w:u w:val="single"/>
          <w:lang w:val="es-PE"/>
        </w:rPr>
        <w:t xml:space="preserve">Batallas por la memoria: Antagonismos de la promesa peruana. </w:t>
      </w:r>
      <w:r>
        <w:rPr>
          <w:szCs w:val="28"/>
          <w:lang w:val="es-PE"/>
        </w:rPr>
        <w:t xml:space="preserve">Lima: RDCSP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  <w:lang w:val="es-PE"/>
        </w:rPr>
        <w:t>Harvey, D.(1998</w:t>
      </w:r>
      <w:r>
        <w:rPr>
          <w:rFonts w:cs="Times New Roman" w:ascii="Times New Roman" w:hAnsi="Times New Roman"/>
          <w:sz w:val="24"/>
          <w:szCs w:val="28"/>
          <w:u w:val="single"/>
          <w:lang w:val="es-PE"/>
        </w:rPr>
        <w:t>) La condición de la posmodernidad</w:t>
      </w:r>
      <w:r>
        <w:rPr>
          <w:rFonts w:cs="Times New Roman" w:ascii="Times New Roman" w:hAnsi="Times New Roman"/>
          <w:sz w:val="24"/>
          <w:szCs w:val="28"/>
          <w:lang w:val="es-PE"/>
        </w:rPr>
        <w:t xml:space="preserve">. Buenos Aires: Amorrortu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  <w:lang w:val="es-PE"/>
        </w:rPr>
        <w:t xml:space="preserve">Lull, J.(1995). </w:t>
      </w:r>
      <w:r>
        <w:rPr>
          <w:rFonts w:cs="Times New Roman" w:ascii="Times New Roman" w:hAnsi="Times New Roman"/>
          <w:sz w:val="24"/>
          <w:szCs w:val="28"/>
          <w:u w:val="single"/>
          <w:lang w:val="es-PE"/>
        </w:rPr>
        <w:t>Medios, comunicación, cultura. Aproximación global</w:t>
      </w:r>
      <w:r>
        <w:rPr>
          <w:rFonts w:cs="Times New Roman" w:ascii="Times New Roman" w:hAnsi="Times New Roman"/>
          <w:sz w:val="24"/>
          <w:szCs w:val="28"/>
          <w:lang w:val="es-PE"/>
        </w:rPr>
        <w:t xml:space="preserve">. Buenos Aires:           Amorrotu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  <w:lang w:val="es-PE"/>
        </w:rPr>
        <w:t xml:space="preserve">Martín-Barbero, J.(1998). </w:t>
      </w:r>
      <w:r>
        <w:rPr>
          <w:rFonts w:cs="Times New Roman" w:ascii="Times New Roman" w:hAnsi="Times New Roman"/>
          <w:sz w:val="24"/>
          <w:szCs w:val="28"/>
          <w:u w:val="single"/>
          <w:lang w:val="es-PE"/>
        </w:rPr>
        <w:t>De los medios a las mediaciones</w:t>
      </w:r>
      <w:r>
        <w:rPr>
          <w:rFonts w:cs="Times New Roman" w:ascii="Times New Roman" w:hAnsi="Times New Roman"/>
          <w:sz w:val="24"/>
          <w:szCs w:val="28"/>
          <w:lang w:val="es-PE"/>
        </w:rPr>
        <w:t>. 5° Edición. Bogotá: Convenio Andrés Bell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  <w:lang w:val="es-PE"/>
        </w:rPr>
        <w:t xml:space="preserve">Quijano, A. (1998). </w:t>
      </w:r>
      <w:r>
        <w:rPr>
          <w:rFonts w:cs="Times New Roman" w:ascii="Times New Roman" w:hAnsi="Times New Roman"/>
          <w:sz w:val="24"/>
          <w:szCs w:val="28"/>
          <w:u w:val="single"/>
          <w:lang w:val="es-PE"/>
        </w:rPr>
        <w:t>La economía popular y sus caminos en A.L.</w:t>
      </w:r>
      <w:r>
        <w:rPr>
          <w:rFonts w:cs="Times New Roman" w:ascii="Times New Roman" w:hAnsi="Times New Roman"/>
          <w:sz w:val="24"/>
          <w:szCs w:val="28"/>
          <w:lang w:val="es-PE"/>
        </w:rPr>
        <w:t xml:space="preserve"> Lima: Mosca Azul ed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s-PE"/>
        </w:rPr>
        <w:t xml:space="preserve">Ugarteche, O. (1998). </w:t>
      </w:r>
      <w:r>
        <w:rPr>
          <w:szCs w:val="28"/>
          <w:u w:val="single"/>
          <w:lang w:val="es-PE"/>
        </w:rPr>
        <w:t>La arqueología de la modernidad</w:t>
      </w:r>
      <w:r>
        <w:rPr>
          <w:szCs w:val="28"/>
          <w:lang w:val="es-PE"/>
        </w:rPr>
        <w:t>. Lima:Desc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  <w:lang w:val="es-PE"/>
        </w:rPr>
        <w:t>Wolton, D.(2000</w:t>
      </w:r>
      <w:r>
        <w:rPr>
          <w:rFonts w:cs="Times New Roman" w:ascii="Times New Roman" w:hAnsi="Times New Roman"/>
          <w:sz w:val="24"/>
          <w:szCs w:val="28"/>
          <w:u w:val="single"/>
          <w:lang w:val="es-PE"/>
        </w:rPr>
        <w:t>) Sobrevivir a Internet</w:t>
      </w:r>
      <w:r>
        <w:rPr>
          <w:rFonts w:cs="Times New Roman" w:ascii="Times New Roman" w:hAnsi="Times New Roman"/>
          <w:sz w:val="24"/>
          <w:szCs w:val="28"/>
          <w:lang w:val="es-PE"/>
        </w:rPr>
        <w:t>. Barcelona: Gedis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es-PE"/>
        </w:rPr>
      </w:pPr>
      <w:r>
        <w:rPr>
          <w:rFonts w:cs="Times New Roman"/>
          <w:sz w:val="24"/>
          <w:szCs w:val="28"/>
          <w:lang w:val="es-P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60" w:right="-1036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02:00Z</dcterms:created>
  <dc:creator>rlanda</dc:creator>
  <dc:description/>
  <dc:language>en-US</dc:language>
  <cp:lastModifiedBy>PC112</cp:lastModifiedBy>
  <dcterms:modified xsi:type="dcterms:W3CDTF">2005-07-21T23:01:00Z</dcterms:modified>
  <cp:revision>6</cp:revision>
  <dc:subject/>
  <dc:title>DATOS GENERALES DEL TALLER:</dc:title>
</cp:coreProperties>
</file>