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ller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El Comercio en la Escuel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ponsabl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urora Escárate</w:t>
      </w:r>
    </w:p>
    <w:p>
      <w:pPr>
        <w:pStyle w:val="Normal"/>
        <w:spacing w:before="40" w:after="4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inadora del Programa El Comercio en la Escuela</w:t>
      </w:r>
    </w:p>
    <w:p>
      <w:pPr>
        <w:pStyle w:val="Normal"/>
        <w:spacing w:before="40" w:after="4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escárate@comercio.com.pe</w:t>
        </w:r>
      </w:hyperlink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úmero de horas:</w:t>
      </w:r>
      <w:r>
        <w:rPr>
          <w:rFonts w:cs="Times New Roman" w:ascii="Times New Roman" w:hAnsi="Times New Roman"/>
          <w:sz w:val="24"/>
          <w:szCs w:val="24"/>
        </w:rPr>
        <w:tab/>
        <w:t>6 (dos módulos de 3 horas)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cha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artes 2 y jueves 4 de agosto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ora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  <w:tab/>
        <w:tab/>
        <w:t>3pm a 6pm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grama:</w:t>
      </w:r>
    </w:p>
    <w:p>
      <w:pPr>
        <w:pStyle w:val="Normal"/>
        <w:spacing w:before="4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s 2 de agosto</w:t>
      </w:r>
    </w:p>
    <w:p>
      <w:pPr>
        <w:pStyle w:val="Normal"/>
        <w:spacing w:before="4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sentación del Programa “El Comercio en la Escuela”: Objetivos, metodología infoeducativa, metas planteadas para el 2005, subprogramas: Corresponsales Escolares y Profesores Informados, beneficios del programa a la comunidad educativa.</w:t>
      </w:r>
    </w:p>
    <w:p>
      <w:pPr>
        <w:pStyle w:val="Normal"/>
        <w:spacing w:before="4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"Estrategias creativas para la comprensión y producción de textos, con el uso de diario El Comercio". A cargo de Margarita Muñoz Valencia, profesora de la especialidad de Lengua y Literatura y Comunicación, docente de la Institución Educativa P.N.P. Jorge Cieza Lachos y Capacitadora del Programa El Comercio en la Escuela.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ves 4 de agosto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Desarrollo de la conciencia histórica de los educandos a través del conocimiento de los sucesos de actualidad que hacen noticia (La Infografía)", a cargo del profesor Pablo Bruno Pedreros, docente del colegio Castillo Real de Chaclacayo y Profesor Capacitador del Programa El Comercio en la Escue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cada día se necesi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ñón de video para la presentación con los programas: power point, acrobat y pd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larga para exponer las maquetas y experiencias de la exposi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rios El Comercio (Los responsables llevan los diarios del día, por ello necesitan saber cuántos participantes son en cada dí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lógrafos para grupos de trabajo (para cada dí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mones para papelógraf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les de col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kingtap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  <w:szCs w:val="20"/>
      </w:rPr>
    </w:pPr>
    <w:r>
      <w:rPr>
        <w:smallCaps/>
        <w:sz w:val="20"/>
        <w:szCs w:val="20"/>
      </w:rPr>
      <w:t>II Congreso Internacional de Educación Infantil</w:t>
    </w:r>
  </w:p>
  <w:p>
    <w:pPr>
      <w:pStyle w:val="Header"/>
      <w:jc w:val="right"/>
      <w:rPr/>
    </w:pPr>
    <w:r>
      <w:rPr/>
      <w:t>Educando en tiempos de cambi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 al 5 de agosto de 200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  <w:szCs w:val="20"/>
      </w:rPr>
    </w:pPr>
    <w:r>
      <w:rPr>
        <w:smallCaps/>
        <w:sz w:val="20"/>
        <w:szCs w:val="20"/>
      </w:rPr>
      <w:t>II Congreso Internacional de Educación Infantil</w:t>
    </w:r>
  </w:p>
  <w:p>
    <w:pPr>
      <w:pStyle w:val="Header"/>
      <w:jc w:val="right"/>
      <w:rPr/>
    </w:pPr>
    <w:r>
      <w:rPr/>
      <w:t>Educando en tiempos de cambi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 al 5 de agosto de 200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c&#225;rate@comercio.com.p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8:21:00Z</dcterms:created>
  <dc:creator>Leo Piscoya</dc:creator>
  <dc:description/>
  <dc:language>en-US</dc:language>
  <cp:lastModifiedBy>Administrador</cp:lastModifiedBy>
  <dcterms:modified xsi:type="dcterms:W3CDTF">2005-07-23T18:21:00Z</dcterms:modified>
  <cp:revision>2</cp:revision>
  <dc:subject/>
  <dc:title>Taller</dc:title>
</cp:coreProperties>
</file>