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3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 CONGRESO INTERNACIONAL MASTER DE EDUCACION</w:t>
      </w:r>
    </w:p>
    <w:p>
      <w:pPr>
        <w:pStyle w:val="Heading4"/>
        <w:jc w:val="center"/>
        <w:rPr>
          <w:rFonts w:ascii="Arial" w:hAnsi="Arial" w:cs="Arial"/>
          <w:u w:val="none"/>
        </w:rPr>
      </w:pPr>
      <w:r>
        <w:rPr>
          <w:u w:val="none"/>
        </w:rPr>
        <w:t>EDITORIAL MASTER LIBR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Educando en tiempos de cambio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entarios  a la Conferencia:</w:t>
      </w:r>
    </w:p>
    <w:p>
      <w:pPr>
        <w:pStyle w:val="TextBody"/>
        <w:rPr/>
      </w:pPr>
      <w:r>
        <w:rPr/>
        <w:t xml:space="preserve"> </w:t>
      </w:r>
      <w:r>
        <w:rPr>
          <w:i/>
          <w:iCs/>
        </w:rPr>
        <w:t>“</w:t>
      </w:r>
      <w:r>
        <w:rPr>
          <w:i/>
          <w:iCs/>
        </w:rPr>
        <w:t>¿Aprendiendo a pensar con los dedos? Infancia y aprendizaje en la era digital”</w:t>
      </w:r>
      <w:r>
        <w:rPr>
          <w:b w:val="false"/>
          <w:bCs/>
          <w:i/>
          <w:iCs/>
        </w:rPr>
        <w:t>, del Dr. Domingo Gall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1"/>
        <w:spacing w:lineRule="auto" w:line="240"/>
        <w:ind w:left="5664" w:hanging="0"/>
        <w:jc w:val="left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Luis Palomino Iparraguir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24"/>
          </w:rPr>
          <w:t>lpalomi@eduticsperu.org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ante presentación sobre educación soportada en TICs, que llama la atención sobre algunos de los roles que corresponden a los educadores en el siglo XXI. Destaca hasta siete referencias o características de la era digital que debe tomar en cuenta la reflexión pedagógica que intenta integrar tecnologías de comunicación e información a la labor didáctica cotidiana: información descentralizada, actualización dinámica de contenidos, creación abierta de contenidos, información multiformato, recuperación instantánea de información, contenidos plurilingües e interactivida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ambién destaca tres etapas en el proceso de introducción de TICs en las escuelas: la inicial de fascinación y equipamiento, la segunda de facilitación del acceso a internet, incluso desde el aula, y la tercera que intenta integrar la informática al diseño curricular. Se ubica a las TICs como “</w:t>
      </w:r>
      <w:r>
        <w:rPr>
          <w:rFonts w:cs="Times New Roman" w:ascii="Times New Roman" w:hAnsi="Times New Roman"/>
          <w:i/>
          <w:sz w:val="24"/>
        </w:rPr>
        <w:t>vías de acceso a la sociedad de la información</w:t>
      </w:r>
      <w:r>
        <w:rPr>
          <w:rFonts w:cs="Times New Roman" w:ascii="Times New Roman" w:hAnsi="Times New Roman"/>
          <w:sz w:val="24"/>
        </w:rPr>
        <w:t>” como paso previo a la “</w:t>
      </w:r>
      <w:r>
        <w:rPr>
          <w:rFonts w:cs="Times New Roman" w:ascii="Times New Roman" w:hAnsi="Times New Roman"/>
          <w:i/>
          <w:sz w:val="24"/>
        </w:rPr>
        <w:t>sociedad del conocimiento</w:t>
      </w:r>
      <w:r>
        <w:rPr>
          <w:rFonts w:cs="Times New Roman" w:ascii="Times New Roman" w:hAnsi="Times New Roman"/>
          <w:sz w:val="24"/>
        </w:rPr>
        <w:t>”, y a internet como vehículo para un “</w:t>
      </w:r>
      <w:r>
        <w:rPr>
          <w:rFonts w:cs="Times New Roman" w:ascii="Times New Roman" w:hAnsi="Times New Roman"/>
          <w:i/>
          <w:sz w:val="24"/>
        </w:rPr>
        <w:t>aprendizaje activo, constructivo, situado, autorregulado e interactivo</w:t>
      </w:r>
      <w:r>
        <w:rPr>
          <w:rFonts w:cs="Times New Roman" w:ascii="Times New Roman" w:hAnsi="Times New Roman"/>
          <w:sz w:val="24"/>
        </w:rPr>
        <w:t>”, aspectos que coincidentemente consideran las modernas teorías del aprendizaje y modelos pedagógicos aceptados bajo el epígrafe genérico de “nuevos enfoques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ste contexto, el ponente presenta la “pizarra digital interactiva” como dispositivo electrónico que sirve de plataforma digital para integrar diversas herramientas tecnológicas  como la computadora, el proyector multimedia, internet (intranet y/o extranet). Su uso está a cargo del docente pero también permite el empleo directo por los estudiantes para una amplia gama de actividades, desde las tareas escolares tradicionales como seleccionar palabras de un texto y tomar notas, hasta interactuar con otras personas ubicadas local o remotamente. Se refieren experiencias piloto y hallazgos iniciales sobre las ventajas y limitaciones de este dispositi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línea complementaria, para el análisis de esta ponencia, podría considerar cómo las tecnologías humanas, desde una perspectiva histórica, se han ido “exteriorizando u objetivando”, pasando de internas a externas, de subjetivas a objetivas, desde la escritura y lectura hasta internet, a la vez que se han transformado o enriquecidas desde las individuales a las sociales. El ponente propone una conclusión “definitiva”: la realidad social es digital y la educación no puede escapar a el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  <w:szCs w:val="20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i/>
      <w:shadow/>
      <w:color w:val="000000"/>
      <w:sz w:val="32"/>
      <w:szCs w:val="32"/>
      <w:lang w:val="es-ES_tradnl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guion">
    <w:name w:val="Tabla guion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20" w:before="60" w:after="0"/>
      <w:ind w:left="227" w:hanging="227"/>
      <w:jc w:val="both"/>
    </w:pPr>
    <w:rPr>
      <w:rFonts w:ascii="Helvetica" w:hAnsi="Helvetica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alomi@eduticsperu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52:00Z</dcterms:created>
  <dc:creator>Foro Educativo</dc:creator>
  <dc:description/>
  <dc:language>en-US</dc:language>
  <cp:lastModifiedBy>PC112</cp:lastModifiedBy>
  <cp:lastPrinted>2005-07-04T11:05:00Z</cp:lastPrinted>
  <dcterms:modified xsi:type="dcterms:W3CDTF">2005-07-19T20:16:00Z</dcterms:modified>
  <cp:revision>6</cp:revision>
  <dc:subject/>
  <dc:title>Ponencia “¿Aprendiendo a pensar con los dedos</dc:title>
</cp:coreProperties>
</file>